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62626"/>
          <w:szCs w:val="26"/>
        </w:rPr>
      </w:pPr>
      <w:r>
        <w:rPr>
          <w:rFonts w:cs="Arial" w:ascii="Arial" w:hAnsi="Arial"/>
          <w:b/>
          <w:color w:val="262626"/>
          <w:szCs w:val="26"/>
        </w:rPr>
        <w:t>SHUNRIZE ITV by Valérie Levilain</w:t>
      </w:r>
    </w:p>
    <w:p>
      <w:pPr>
        <w:pStyle w:val="Normal"/>
        <w:autoSpaceDE w:val="false"/>
        <w:jc w:val="center"/>
        <w:rPr>
          <w:rFonts w:ascii="Arial" w:hAnsi="Arial" w:cs="Arial"/>
          <w:b/>
          <w:b/>
          <w:color w:val="262626"/>
          <w:szCs w:val="26"/>
        </w:rPr>
      </w:pPr>
      <w:r>
        <w:rPr>
          <w:rFonts w:cs="Arial" w:ascii="Arial" w:hAnsi="Arial"/>
          <w:b/>
          <w:color w:val="262626"/>
          <w:szCs w:val="26"/>
        </w:rPr>
        <w:t>(English version)</w:t>
      </w:r>
    </w:p>
    <w:p>
      <w:pPr>
        <w:pStyle w:val="Normal"/>
        <w:autoSpaceDE w:val="false"/>
        <w:jc w:val="center"/>
        <w:rPr>
          <w:rFonts w:ascii="Arial" w:hAnsi="Arial" w:cs="Arial"/>
          <w:b/>
          <w:b/>
          <w:color w:val="262626"/>
          <w:szCs w:val="26"/>
        </w:rPr>
      </w:pPr>
      <w:r>
        <w:rPr>
          <w:rFonts w:cs="Arial" w:ascii="Arial" w:hAnsi="Arial"/>
          <w:b/>
          <w:color w:val="262626"/>
          <w:szCs w:val="26"/>
        </w:rPr>
      </w:r>
    </w:p>
    <w:p>
      <w:pPr>
        <w:pStyle w:val="Normal"/>
        <w:rPr>
          <w:rFonts w:ascii="Arial" w:hAnsi="Arial" w:cs="Arial"/>
          <w:sz w:val="28"/>
        </w:rPr>
      </w:pPr>
      <w:r>
        <w:rPr>
          <w:rFonts w:cs="Arial" w:ascii="Arial" w:hAnsi="Arial"/>
          <w:sz w:val="28"/>
        </w:rPr>
        <w:t>Nathalie Sauvegrain, a.k.a. Natydred, is a photographer living in Paris. She's shot pictures for commercials (Orangina, Seat, Powerade...), for fashion (NACO-PARIS) and is now specialized in the portraits of musicians and in the making of video clips.</w:t>
      </w:r>
    </w:p>
    <w:p>
      <w:pPr>
        <w:pStyle w:val="Normal"/>
        <w:rPr>
          <w:rFonts w:ascii="Arial" w:hAnsi="Arial" w:cs="Arial"/>
          <w:sz w:val="28"/>
        </w:rPr>
      </w:pPr>
      <w:r>
        <w:rPr>
          <w:rFonts w:cs="Arial" w:ascii="Arial" w:hAnsi="Arial"/>
          <w:sz w:val="28"/>
        </w:rPr>
        <w:t>An interview with Shunrize gave us an opportunity to get to know better this artist who puts human relationships in the heart of her job.</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uld you introduce yourself to our readers and describe your career as a photographer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 spent the 70's in Alsace and the 80's in Bordeaux. I've always loved travelling and meeting people from different worlds but I've always been attracted to creative people.</w:t>
      </w:r>
    </w:p>
    <w:p>
      <w:pPr>
        <w:pStyle w:val="Normal"/>
        <w:rPr>
          <w:rFonts w:ascii="Arial" w:hAnsi="Arial" w:cs="Arial"/>
          <w:sz w:val="28"/>
        </w:rPr>
      </w:pPr>
      <w:r>
        <w:rPr>
          <w:rFonts w:cs="Arial" w:ascii="Arial" w:hAnsi="Arial"/>
          <w:sz w:val="28"/>
        </w:rPr>
        <w:t>I've been living in Paris for 18 years and after studying  audiovisual,  I worked as a journalist for the Bronx agency. I made my first professional shots in 1998, getting my hand in 6X6 films to illustrate press articles. Then, I quickly stepped into shooting portraits of musicians, some commercials, some  reports, still lives and fashion. Afterwards, thanks to digital, I was able to deal with more personal projects, video clips and exhibitions.</w:t>
      </w:r>
    </w:p>
    <w:p>
      <w:pPr>
        <w:pStyle w:val="Normal"/>
        <w:rPr>
          <w:rFonts w:ascii="Arial" w:hAnsi="Arial" w:cs="Arial"/>
          <w:sz w:val="28"/>
        </w:rPr>
      </w:pPr>
      <w:r>
        <w:rPr>
          <w:rFonts w:cs="Arial" w:ascii="Arial" w:hAnsi="Arial"/>
          <w:sz w:val="28"/>
        </w:rPr>
        <w:t xml:space="preserve">Yet, photos have always had a precious place in my life. Even if believing one can 'print out' souls over some paper may sound absurd, it's just a attempt, an almost 'reachable quest'.  </w:t>
      </w:r>
    </w:p>
    <w:p>
      <w:pPr>
        <w:pStyle w:val="Normal"/>
        <w:rPr>
          <w:rFonts w:ascii="Arial" w:hAnsi="Arial" w:cs="Arial"/>
          <w:sz w:val="28"/>
        </w:rPr>
      </w:pPr>
      <w:r>
        <w:rPr>
          <w:rFonts w:cs="Arial" w:ascii="Arial" w:hAnsi="Arial"/>
          <w:sz w:val="28"/>
        </w:rPr>
        <w:t>My job is my treatment. It helps me express a lack,  yet without being able to ever fulfill it.</w:t>
      </w:r>
    </w:p>
    <w:p>
      <w:pPr>
        <w:pStyle w:val="Normal"/>
        <w:rPr>
          <w:rFonts w:ascii="Arial" w:hAnsi="Arial" w:cs="Arial"/>
          <w:sz w:val="28"/>
        </w:rPr>
      </w:pPr>
      <w:r>
        <w:rPr>
          <w:rFonts w:cs="Arial" w:ascii="Arial" w:hAnsi="Arial"/>
          <w:sz w:val="28"/>
        </w:rPr>
        <w:t xml:space="preserve">There's also a need to picture and memorize time : stealing some moments of life as if it would stop the next day. That's a real passion turning out to be an obsession which became more and more apparent through all my work.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pictures were for you a source of inspiration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 don't really remember being inspired by photographers in particular, apart from some nudes by Helmut Newton. I thought his models looked less stupid than the ones from the magazines for women. But it was all about provocative behavior.</w:t>
      </w:r>
    </w:p>
    <w:p>
      <w:pPr>
        <w:pStyle w:val="Normal"/>
        <w:rPr>
          <w:rFonts w:ascii="Arial" w:hAnsi="Arial" w:cs="Arial"/>
          <w:sz w:val="28"/>
        </w:rPr>
      </w:pPr>
      <w:r>
        <w:rPr>
          <w:rFonts w:cs="Arial" w:ascii="Arial" w:hAnsi="Arial"/>
          <w:sz w:val="28"/>
        </w:rPr>
        <w:t>I was more interested in cinema and, as I had subscriptions to Première and Studio magazines, I used to cut out the best portraits to make big 'collages' out of them, redecorating some second hand pieces of furni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irst inspiration I had as a photographer came from the subjects I would shoot themselves. I mean the artists (singers, actors, painters, writers...) I admired back then.</w:t>
      </w:r>
    </w:p>
    <w:p>
      <w:pPr>
        <w:pStyle w:val="Normal"/>
        <w:rPr>
          <w:rFonts w:ascii="Arial" w:hAnsi="Arial" w:cs="Arial"/>
          <w:sz w:val="28"/>
        </w:rPr>
      </w:pPr>
      <w:r>
        <w:rPr>
          <w:rFonts w:cs="Arial" w:ascii="Arial" w:hAnsi="Arial"/>
          <w:sz w:val="28"/>
        </w:rPr>
        <w:t>But my biggest source of inspiration comes from the estheticism and graphics of some LP sleeves : Madness, The Specials, Serge Gainsbourg, The Clash, not to mention Look sharp from Joe Jackson and Concerto pour détraqués of the Bérurier Noir... The size of the LP pictures really quenched my thirst for music and phot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t was my first attraction for pictures, mostly contrasted black and white. I was 15 and influenced by the rock culture of that time. I had even built a whole black and white world of my own. My bedroom, from the checkered floor to the  white walls, my black fabric, the silver furniture, my clothes...everything was just black and white. I had taken color out of my life and I would love taking pictures of my friends in that setting. When I had enough, I introduced hints of red but from then on I quickly stepped into my rather extreme pop period. I had discovered the Stones lips and Warhol's banana from the Velvet Underground, not to mention the 'positive colors and vibes' of reggae. These rays of sunshine lighted up my teen years.</w:t>
      </w:r>
    </w:p>
    <w:p>
      <w:pPr>
        <w:pStyle w:val="Normal"/>
        <w:rPr>
          <w:rFonts w:ascii="Arial" w:hAnsi="Arial" w:cs="Arial"/>
          <w:sz w:val="28"/>
        </w:rPr>
      </w:pPr>
      <w:r>
        <w:rPr>
          <w:rFonts w:cs="Arial" w:ascii="Arial" w:hAnsi="Arial"/>
          <w:sz w:val="28"/>
        </w:rPr>
        <w:t>But in general, I like the timelessness of black and white, the strength of its contrast and colo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o you regret anything concerning the pictures ? Are there shots you haven't done yet but you'd like to do ?</w:t>
      </w:r>
    </w:p>
    <w:p>
      <w:pPr>
        <w:pStyle w:val="Normal"/>
        <w:rPr>
          <w:rFonts w:ascii="Arial" w:hAnsi="Arial" w:cs="Arial"/>
          <w:sz w:val="28"/>
        </w:rPr>
      </w:pPr>
      <w:r>
        <w:rPr>
          <w:rFonts w:cs="Arial" w:ascii="Arial" w:hAnsi="Arial"/>
          <w:sz w:val="28"/>
        </w:rPr>
        <w:t>Regrets really suck. Fortunately, I still got small dreams I try to realize little by little, I trust my fate and its good surprises. But I don't forget to help it by travelling around as much as I can, for instance.</w:t>
      </w:r>
    </w:p>
    <w:p>
      <w:pPr>
        <w:pStyle w:val="Normal"/>
        <w:rPr>
          <w:rFonts w:ascii="Arial" w:hAnsi="Arial" w:cs="Arial"/>
          <w:sz w:val="28"/>
        </w:rPr>
      </w:pPr>
      <w:r>
        <w:rPr>
          <w:rFonts w:cs="Arial" w:ascii="Arial" w:hAnsi="Arial"/>
          <w:sz w:val="28"/>
        </w:rPr>
        <w:t>Through the years, I've tried to learn to appreciate more the present time. I now start to feel real emotions from natural landscapes and it surprises myself. But hey, if Sean Penn, Jim Jarmush or Vincent Gallo were standing in my viewfinder, I wouldn't go watching the light of a sunset, as sublime as it may b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do you try to express through your pictures ? What do you want to shar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ersonal emotions, and when I can express them, I'm so happy I can cry. But it's very rare.</w:t>
      </w:r>
    </w:p>
    <w:p>
      <w:pPr>
        <w:pStyle w:val="Normal"/>
        <w:rPr>
          <w:rFonts w:ascii="Arial" w:hAnsi="Arial" w:cs="Arial"/>
          <w:sz w:val="28"/>
        </w:rPr>
      </w:pPr>
      <w:r>
        <w:rPr>
          <w:rFonts w:cs="Arial" w:ascii="Arial" w:hAnsi="Arial"/>
          <w:sz w:val="28"/>
        </w:rPr>
        <w:t>Pleasure  really exists only when it's shared. If the person who's shot doesn't like himself on the picture, and even if I like it, then pleasure gives place to doubt.</w:t>
      </w:r>
    </w:p>
    <w:p>
      <w:pPr>
        <w:pStyle w:val="Normal"/>
        <w:rPr>
          <w:rFonts w:ascii="Arial" w:hAnsi="Arial" w:cs="Arial"/>
          <w:sz w:val="28"/>
        </w:rPr>
      </w:pPr>
      <w:r>
        <w:rPr>
          <w:rFonts w:cs="Arial" w:ascii="Arial" w:hAnsi="Arial"/>
          <w:sz w:val="28"/>
        </w:rPr>
        <w:t>As far as musicians are concerned, when one of their songs gives me a good feeling, I want to pay tribute to the writer. I try to express with my picture the same sincerity and creative sensibility. It is inevitably an artistic shar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hat are in your opinion the best conditions to make a great pictur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magical spontaneity of good vibrations...We need trust, and good music can also help ! A great shooting is when the person in front of me sincerely has a nice time, has fun and communicates naturally.</w:t>
      </w:r>
    </w:p>
    <w:p>
      <w:pPr>
        <w:pStyle w:val="Normal"/>
        <w:rPr>
          <w:rFonts w:ascii="Arial" w:hAnsi="Arial" w:cs="Arial"/>
          <w:sz w:val="28"/>
        </w:rPr>
      </w:pPr>
      <w:r>
        <w:rPr>
          <w:rFonts w:cs="Arial" w:ascii="Arial" w:hAnsi="Arial"/>
          <w:sz w:val="28"/>
        </w:rPr>
        <w:t>For that, you have to master the technical aspects and be ready to follow your feelings. All alone with no assistant, it's sometimes real hard to manage everything at the same time but it's also more intimate, so much cool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do you see today's photography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financial aspect of 'the prospect of shooting' from the films seemed different to me. The value of pressing the trigger has changed since the digital cameras appeared. As far as the intensity of the message is concerned, it's the same as when you go and see a shrink. Even if the time is still limited, when you go for free, you don't say the same things as when you put cash on the table to be he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e there contemporary photographers whose work you lik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power of the shadows of Nigel Parry, the eyes of Steve Mc Curry, the humour of Elliott Erwitt, the simplicity of Patrick Swirc, the streets of William Klein, the atmosphere of Larry Clark, the lanscapes of Jean-Loup Sieff, the account of the 60s of Dennis Hopper, the choices of Mondino or the career of Annie Leibovitz... Many contemporary photographers and their years dedicated to the picture command my admi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You shot many artists, such as Moby, PJ Harvey, M or Iggy Pop. Among all your portraits, which one moved you the most ? Would you have an anecdote to share with us about one of the shooting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shooting with Iggy Pop will certainly stay the one that moved me the most. When I was a young teen, I had that dream : I was meeting Iggy as I was walking down Manhattan and I would picture myself talking all alone with him for a while. In the real world, Philippe Manoeuvre offered me to meet THE living punk legend at the Mercer Hotel in this pre 09/11 New York. I'm still gaping at his charisma, his half smile... Nobody else has ever done that to me again.</w:t>
      </w:r>
    </w:p>
    <w:p>
      <w:pPr>
        <w:pStyle w:val="Normal"/>
        <w:rPr>
          <w:rFonts w:ascii="Arial" w:hAnsi="Arial" w:cs="Arial"/>
          <w:sz w:val="28"/>
        </w:rPr>
      </w:pPr>
      <w:r>
        <w:rPr>
          <w:rFonts w:cs="Arial" w:ascii="Arial" w:hAnsi="Arial"/>
          <w:sz w:val="28"/>
        </w:rPr>
        <w:t>The most striking anecdote is about PJ Harvey. She first refused to pose lying over the bed of her hotel room. 'Too suggestive' she said. I had seen her on stage in her beginnings and I was expecting a more eccentric artist. So I shot a whole film in her bathroom and by the window. Then we decided to go for some pictures outdoor and as we crossed a street of Dorset, her small English town, I felt her arm violently  against my stomach. Spontaneously, I was watching on the left, not on the right. Without her, I would certainly have been smashed by a cab. Yes, PJ Harvey saved my life in 2000 !!</w:t>
      </w:r>
    </w:p>
    <w:p>
      <w:pPr>
        <w:pStyle w:val="Normal"/>
        <w:rPr>
          <w:rFonts w:ascii="Arial" w:hAnsi="Arial" w:cs="Arial"/>
          <w:sz w:val="28"/>
        </w:rPr>
      </w:pPr>
      <w:r>
        <w:rPr>
          <w:rFonts w:cs="Arial" w:ascii="Arial" w:hAnsi="Arial"/>
          <w:sz w:val="28"/>
        </w:rPr>
        <w:t>The emotion made me relativize the stress I was under with that shoot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You directed video clips, among others, the ones of Simone elle est bonne and france De Griessen. These videos don't have any backgrounds, as most of your portraits. Can you tell us why such a choic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absence of backgrounds valuates the meaning  : the soul of the subject. And it keeps a sort of timeless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It's the unique opportunity to light up a person who expresses a whole universe through a behavior, a sensibility... But I also know that a setting can easily help to highlight a personality. The most important thing to me is to have a blast, that’s what I recently did with Titus &amp; Crush.</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f you had to choose between filming and shooting, what would you do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hen I shoot pictures, I sometimes want to film and when I film, I can't help thinking of freezing the moment... It's not an endless dissatisfaction from me. I want it all, so it's hard to make a choice because both are complementary.</w:t>
      </w:r>
    </w:p>
    <w:p>
      <w:pPr>
        <w:pStyle w:val="Normal"/>
        <w:rPr>
          <w:rFonts w:ascii="Arial" w:hAnsi="Arial" w:cs="Arial"/>
          <w:sz w:val="28"/>
        </w:rPr>
      </w:pPr>
      <w:r>
        <w:rPr>
          <w:rFonts w:cs="Arial" w:ascii="Arial" w:hAnsi="Arial"/>
          <w:sz w:val="28"/>
        </w:rPr>
        <w:t xml:space="preserve">That's the same in my life : I try to find the good balance in everything. Concessions between my family life, my work commitments and my freedom, I'd like to keep safe among all. For artistic creation, time is luxu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 you have new exhibitions to come ? What are your projects ? </w:t>
      </w:r>
    </w:p>
    <w:p>
      <w:pPr>
        <w:pStyle w:val="Normal"/>
        <w:rPr>
          <w:rFonts w:ascii="Arial" w:hAnsi="Arial" w:cs="Arial"/>
          <w:sz w:val="28"/>
        </w:rPr>
      </w:pPr>
      <w:r>
        <w:rPr>
          <w:rFonts w:cs="Arial" w:ascii="Arial" w:hAnsi="Arial"/>
          <w:sz w:val="28"/>
        </w:rPr>
        <w:t>Before the exhibitions, I focus on the making of sketches for the publishing of a book which links characters to landscapes.</w:t>
      </w:r>
    </w:p>
    <w:p>
      <w:pPr>
        <w:pStyle w:val="Normal"/>
        <w:rPr>
          <w:rFonts w:ascii="Arial" w:hAnsi="Arial" w:cs="Arial"/>
          <w:sz w:val="28"/>
        </w:rPr>
      </w:pPr>
      <w:r>
        <w:rPr>
          <w:rFonts w:cs="Arial" w:ascii="Arial" w:hAnsi="Arial"/>
          <w:sz w:val="28"/>
        </w:rPr>
        <w:t>I am also involved in an artistic project I really care for : a photo concept tribute to my father. But it's not accomplished enough in my mind to be able to speak about i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do you enjoy in life these day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ife itself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inally, here is your open forum... Say whatever you wa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o come back to today's  photography, what makes me sad since digital cameras appeared is that when the 'customer' does not understand the impact of the choice of a picture, he wants the whole series. But what for ???</w:t>
      </w:r>
    </w:p>
    <w:p>
      <w:pPr>
        <w:pStyle w:val="Normal"/>
        <w:rPr>
          <w:rFonts w:ascii="Arial" w:hAnsi="Arial" w:cs="Arial"/>
          <w:sz w:val="28"/>
        </w:rPr>
      </w:pPr>
      <w:r>
        <w:rPr>
          <w:rFonts w:cs="Arial" w:ascii="Arial" w:hAnsi="Arial"/>
          <w:sz w:val="28"/>
        </w:rPr>
        <w:t xml:space="preserve">And yet, when we ask for more choice and more efficiency in the processing of pictures,  even if it's part of the job of the photographer since the labs have been working only for the transfer to paper,  it limits the step back of the critical look of a picture. In a nutshell, too many pictures kill The pictu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oring stuff for some years is the increasing number of photographers who build a wall between the bands and their audience. I don't like shooting lives, I prefer living the music, dancing, enjoying the moment rather than shooting endlessly sweating faces in an often awful light. Not to mention the hiding microphones.</w:t>
      </w:r>
    </w:p>
    <w:p>
      <w:pPr>
        <w:pStyle w:val="Normal"/>
        <w:rPr>
          <w:rFonts w:ascii="Arial" w:hAnsi="Arial" w:cs="Arial"/>
          <w:sz w:val="28"/>
        </w:rPr>
      </w:pPr>
      <w:r>
        <w:rPr>
          <w:rFonts w:cs="Arial" w:ascii="Arial" w:hAnsi="Arial"/>
          <w:sz w:val="28"/>
        </w:rPr>
        <w:t>Moreover, many amateurs share their thousand pictures for free on the internet, which kills copyright for specialized professionals trying to survive. Taking photos becomes then something free and often second rate.</w:t>
      </w:r>
    </w:p>
    <w:p>
      <w:pPr>
        <w:pStyle w:val="Normal"/>
        <w:rPr>
          <w:rFonts w:ascii="Arial" w:hAnsi="Arial" w:cs="Arial"/>
          <w:sz w:val="28"/>
        </w:rPr>
      </w:pPr>
      <w:r>
        <w:rPr>
          <w:rFonts w:cs="Arial" w:ascii="Arial" w:hAnsi="Arial"/>
          <w:sz w:val="28"/>
        </w:rPr>
        <w:t>But it's our time. (It's the same with the easiness of access to music bands. We have to listen to so many craps before finding the great 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we are. I choose to favor the meeting of the unique look and my personal light in studio. Yet, back in the film camera time, I didn't dare to take as many technical risks. Digital set free a certain fear and helped me to improve.</w:t>
      </w:r>
    </w:p>
    <w:p>
      <w:pPr>
        <w:pStyle w:val="Normal"/>
        <w:rPr>
          <w:rFonts w:ascii="Arial" w:hAnsi="Arial" w:cs="Arial"/>
          <w:sz w:val="28"/>
        </w:rPr>
      </w:pPr>
      <w:r>
        <w:rPr>
          <w:rFonts w:cs="Arial" w:ascii="Arial" w:hAnsi="Arial"/>
          <w:sz w:val="28"/>
        </w:rPr>
        <w:t>So, let's work with the digital technology. Anyone can have fun for peanuts. Good for them ! But one has to respect copyright and to acknowledge the work of others.</w:t>
      </w:r>
    </w:p>
    <w:p>
      <w:pPr>
        <w:pStyle w:val="Normal"/>
        <w:rPr>
          <w:rFonts w:ascii="Arial" w:hAnsi="Arial" w:cs="Arial"/>
          <w:sz w:val="28"/>
        </w:rPr>
      </w:pPr>
      <w:r>
        <w:rPr>
          <w:rFonts w:cs="Arial" w:ascii="Arial" w:hAnsi="Arial"/>
          <w:sz w:val="28"/>
        </w:rPr>
        <w:t>The © is there to be used. A word to the wise is enough ! See you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7:00Z</dcterms:created>
  <dc:creator/>
  <dc:description/>
  <cp:keywords/>
  <dc:language>en-US</dc:language>
  <cp:lastModifiedBy>Philippe de Salabert</cp:lastModifiedBy>
  <cp:lastPrinted>2113-01-01T00:00:00Z</cp:lastPrinted>
  <dcterms:modified xsi:type="dcterms:W3CDTF">2010-01-06T14:29:00Z</dcterms:modified>
  <cp:revision>6</cp:revision>
  <dc:subject/>
  <dc:title/>
</cp:coreProperties>
</file>